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en-US" w:eastAsia="en-US"/>
        </w:rPr>
      </w:pPr>
      <w:r>
        <w:rPr>
          <w:rFonts w:cs="Arial" w:ascii="Arial" w:hAnsi="Arial"/>
          <w:sz w:val="48"/>
          <w:szCs w:val="48"/>
          <w:lang w:val="en-US" w:eastAsia="en-US"/>
        </w:rPr>
        <w:drawing>
          <wp:inline distT="0" distB="0" distL="0" distR="0">
            <wp:extent cx="249555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3" r="-14" b="-53"/>
                    <a:stretch>
                      <a:fillRect/>
                    </a:stretch>
                  </pic:blipFill>
                  <pic:spPr bwMode="auto">
                    <a:xfrm>
                      <a:off x="0" y="0"/>
                      <a:ext cx="2495550" cy="679450"/>
                    </a:xfrm>
                    <a:prstGeom prst="rect">
                      <a:avLst/>
                    </a:prstGeom>
                  </pic:spPr>
                </pic:pic>
              </a:graphicData>
            </a:graphic>
          </wp:inline>
        </w:drawing>
      </w:r>
    </w:p>
    <w:p>
      <w:pPr>
        <w:pStyle w:val="TextBody"/>
        <w:rPr>
          <w:b/>
          <w:b/>
          <w:sz w:val="20"/>
          <w:szCs w:val="20"/>
        </w:rPr>
      </w:pPr>
      <w:r>
        <w:rPr>
          <w:sz w:val="20"/>
          <w:szCs w:val="20"/>
        </w:rPr>
        <w:t>Contact:</w:t>
        <w:tab/>
        <w:tab/>
        <w:tab/>
        <w:tab/>
        <w:tab/>
        <w:tab/>
        <w:tab/>
        <w:tab/>
        <w:tab/>
      </w:r>
    </w:p>
    <w:p>
      <w:pPr>
        <w:pStyle w:val="List"/>
        <w:rPr>
          <w:b/>
          <w:b/>
          <w:sz w:val="20"/>
          <w:szCs w:val="20"/>
        </w:rPr>
      </w:pPr>
      <w:r>
        <w:rPr>
          <w:sz w:val="20"/>
          <w:szCs w:val="20"/>
        </w:rPr>
        <w:t>John L. McManus.</w:t>
        <w:tab/>
        <w:tab/>
        <w:tab/>
        <w:tab/>
        <w:tab/>
        <w:tab/>
        <w:tab/>
        <w:tab/>
        <w:tab/>
        <w:tab/>
      </w:r>
    </w:p>
    <w:p>
      <w:pPr>
        <w:pStyle w:val="List"/>
        <w:rPr>
          <w:sz w:val="20"/>
          <w:szCs w:val="20"/>
        </w:rPr>
      </w:pPr>
      <w:r>
        <w:rPr>
          <w:sz w:val="20"/>
          <w:szCs w:val="20"/>
        </w:rPr>
        <w:t>President and Chief Executive Officer</w:t>
        <w:tab/>
        <w:tab/>
        <w:tab/>
        <w:tab/>
        <w:tab/>
        <w:tab/>
        <w:tab/>
        <w:tab/>
      </w:r>
    </w:p>
    <w:p>
      <w:pPr>
        <w:pStyle w:val="List"/>
        <w:rPr>
          <w:sz w:val="20"/>
          <w:szCs w:val="20"/>
        </w:rPr>
      </w:pPr>
      <w:r>
        <w:rPr>
          <w:sz w:val="20"/>
          <w:szCs w:val="20"/>
        </w:rPr>
        <w:t>Aeolus Pharmaceuticals, Inc.</w:t>
      </w:r>
      <w:r>
        <w:rPr>
          <w:rFonts w:cs="Arial" w:ascii="Arial" w:hAnsi="Arial"/>
          <w:sz w:val="20"/>
          <w:szCs w:val="20"/>
        </w:rPr>
        <w:t xml:space="preserve"> </w:t>
      </w:r>
    </w:p>
    <w:p>
      <w:pPr>
        <w:pStyle w:val="List"/>
        <w:rPr>
          <w:sz w:val="20"/>
          <w:szCs w:val="20"/>
        </w:rPr>
      </w:pPr>
      <w:r>
        <w:rPr>
          <w:sz w:val="20"/>
          <w:szCs w:val="20"/>
        </w:rPr>
        <w:t>1-(949) 481-9825</w:t>
      </w:r>
    </w:p>
    <w:p>
      <w:pPr>
        <w:pStyle w:val="Normal"/>
        <w:jc w:val="center"/>
        <w:rPr>
          <w:rStyle w:val="T1"/>
          <w:rFonts w:ascii="Times New Roman Bold;Times New Roman" w:hAnsi="Times New Roman Bold;Times New Roman" w:cs="Times New Roman"/>
          <w:sz w:val="28"/>
          <w:szCs w:val="28"/>
        </w:rPr>
      </w:pPr>
      <w:r>
        <w:rPr>
          <w:rFonts w:cs="Times New Roman Bold;Times New Roman"/>
          <w:sz w:val="20"/>
          <w:szCs w:val="20"/>
        </w:rPr>
      </w:r>
    </w:p>
    <w:p>
      <w:pPr>
        <w:pStyle w:val="TextBody"/>
        <w:jc w:val="center"/>
        <w:rPr/>
      </w:pPr>
      <w:r>
        <w:rPr>
          <w:rStyle w:val="T1"/>
          <w:rFonts w:cs="Times New Roman" w:ascii="Times New Roman Bold;Times New Roman" w:hAnsi="Times New Roman Bold;Times New Roman"/>
          <w:sz w:val="32"/>
          <w:szCs w:val="32"/>
        </w:rPr>
        <w:t xml:space="preserve">National Institutes of Health’s National Institute for Allergy and Infectious Diseases Initiates Second Study of AEOL 10150 as a Medical Countermeasure for GI Acute Radiation Syndrome </w:t>
      </w:r>
    </w:p>
    <w:p>
      <w:pPr>
        <w:pStyle w:val="TextBody"/>
        <w:numPr>
          <w:ilvl w:val="0"/>
          <w:numId w:val="3"/>
        </w:numPr>
        <w:jc w:val="center"/>
        <w:rPr>
          <w:rStyle w:val="T1"/>
          <w:rFonts w:ascii="Times New Roman" w:hAnsi="Times New Roman" w:cs="Times New Roman"/>
          <w:b w:val="false"/>
          <w:b w:val="false"/>
          <w:sz w:val="28"/>
          <w:szCs w:val="28"/>
        </w:rPr>
      </w:pPr>
      <w:r>
        <w:rPr>
          <w:rStyle w:val="T1"/>
          <w:rFonts w:cs="Times New Roman"/>
          <w:b w:val="false"/>
          <w:sz w:val="28"/>
          <w:szCs w:val="28"/>
        </w:rPr>
        <w:t>Study designed to determine whether AEOL 10150 improves survival when administered 24 hours after irradiation</w:t>
      </w:r>
    </w:p>
    <w:p>
      <w:pPr>
        <w:pStyle w:val="TextBody"/>
        <w:numPr>
          <w:ilvl w:val="0"/>
          <w:numId w:val="3"/>
        </w:numPr>
        <w:jc w:val="center"/>
        <w:rPr>
          <w:rStyle w:val="T1"/>
          <w:rFonts w:ascii="Times New Roman" w:hAnsi="Times New Roman" w:cs="Times New Roman"/>
          <w:b w:val="false"/>
          <w:b w:val="false"/>
          <w:sz w:val="28"/>
          <w:szCs w:val="28"/>
        </w:rPr>
      </w:pPr>
      <w:r>
        <w:rPr>
          <w:rStyle w:val="T1"/>
          <w:rFonts w:cs="Times New Roman"/>
          <w:b w:val="false"/>
          <w:sz w:val="28"/>
          <w:szCs w:val="28"/>
        </w:rPr>
        <w:t xml:space="preserve">Prior study showed </w:t>
      </w:r>
      <w:r>
        <w:rPr>
          <w:sz w:val="28"/>
          <w:szCs w:val="28"/>
        </w:rPr>
        <w:t>regeneration of gastro-intestinal stem cells, reduction in severity and duration of diarrhea and improved survival</w:t>
      </w:r>
      <w:r>
        <w:rPr>
          <w:rStyle w:val="T1"/>
          <w:rFonts w:cs="Times New Roman"/>
          <w:b w:val="false"/>
          <w:sz w:val="28"/>
          <w:szCs w:val="28"/>
        </w:rPr>
        <w:t xml:space="preserve"> in animals receiving AEOL 10150 after exposure to 15 Gy of radiation</w:t>
      </w:r>
    </w:p>
    <w:p>
      <w:pPr>
        <w:pStyle w:val="TextBody"/>
        <w:ind w:left="360" w:hanging="0"/>
        <w:rPr>
          <w:rStyle w:val="T1"/>
          <w:rFonts w:ascii="Times New Roman" w:hAnsi="Times New Roman" w:cs="Times New Roman"/>
          <w:b w:val="false"/>
          <w:b w:val="false"/>
          <w:sz w:val="28"/>
          <w:szCs w:val="28"/>
        </w:rPr>
      </w:pPr>
      <w:r>
        <w:rPr/>
      </w:r>
    </w:p>
    <w:p>
      <w:pPr>
        <w:pStyle w:val="NormalWeb"/>
        <w:jc w:val="both"/>
        <w:rPr/>
      </w:pPr>
      <w:r>
        <w:rPr>
          <w:rFonts w:eastAsia="Times New Roman"/>
          <w:lang w:eastAsia="en-US"/>
        </w:rPr>
        <w:t xml:space="preserve">MISSION VIEJO, CA – March 29, 2010-- Aeolus Pharmaceuticals, Inc. </w:t>
      </w:r>
      <w:r>
        <w:rPr/>
        <w:t>(OTC Bulletin Board: AOLS) announced today that a second study of its lead drug, AEOL 10150, has been initiated by the National Institutes of Health’s (NIH), National Institute of Allergy and Infectious Diseases (NIAID) Radiation/Nuclear Medical Countermeasures development program as a countermeasure for radiation exposure to the gastrointestinal (GI) tract. This study, funded by NIAID, is designed to test the efficacy of AEOL 10150, as measured by survival advantage, as a treatment for damage to the GI tract due to exposure to radiation.   If effective, additional studies  could be funded to optimize dose and duration of delivery, and to evaluate the window of opportunity for treatment after exposure.</w:t>
      </w:r>
    </w:p>
    <w:p>
      <w:pPr>
        <w:pStyle w:val="NormalWeb"/>
        <w:jc w:val="both"/>
        <w:rPr/>
      </w:pPr>
      <w:r>
        <w:rPr/>
        <w:t>The study protocol calls for the animals to receive 15 Gy of partial body irradiation with 40 percent of bone marrow shielded (PBI/BM</w:t>
      </w:r>
      <w:r>
        <w:rPr>
          <w:vertAlign w:val="subscript"/>
        </w:rPr>
        <w:t>40</w:t>
      </w:r>
      <w:r>
        <w:rPr/>
        <w:t>).  Twenty days after exposure researchers will examine both histological and survival endpoints in C57BL/6 mice in a multi-armed vehicle-controlled trial.  Survival will be the primary endpoint, with diarrhea being the secondary endpoint in the study.  Animals receiving AEOL 10150 will begin dosing 24 hours after radiation exposure and receive one dose per day for either 10 or 20 days total.  Preliminary results from the study are expected during the second quarter of 2010.</w:t>
      </w:r>
    </w:p>
    <w:p>
      <w:pPr>
        <w:pStyle w:val="TextBody"/>
        <w:spacing w:before="0" w:after="0"/>
        <w:rPr/>
      </w:pPr>
      <w:r>
        <w:rPr/>
        <w:t>“</w:t>
      </w:r>
      <w:r>
        <w:rPr/>
        <w:t>We are honored that NIH, NIAID has decided to fund a second study of AEOL 10150 as a potential countermeasure to GI Acute Radiation Syndrome (GI-ARS), based on the positive results seen in the proof of principle study conducted by NIAID last year.  Positive survival data in this study would build on the statistically significant survival advantage the compound has shown in Lung Acute Radiation syndrome and would further support the compounds potential to provide multi-organ protection in Acute Radiation Syndrome”, stated John L. McManus, President and Chief Executive Officer of Aeolus Pharmaceuticals, Inc.  “We look forward to the completion of the study and hope to see the same positive effects that we saw in the first GI ARS study.”</w:t>
      </w:r>
    </w:p>
    <w:p>
      <w:pPr>
        <w:pStyle w:val="Normal"/>
        <w:rPr/>
      </w:pPr>
      <w:r>
        <w:rPr/>
      </w:r>
    </w:p>
    <w:p>
      <w:pPr>
        <w:pStyle w:val="Normal"/>
        <w:rPr/>
      </w:pPr>
      <w:r>
        <w:rPr/>
        <w:t>A study completed last year in preclinical models conducted by the National Institutes of Health’s (NIH), National Institute of Allergy and Infectious Diseases (NIAID) Medical Countermeasures Against Radiological Threats (MCART) program showed that AEOL10150 can effectively increase regeneration of gastro-intestinal (GI) stem cells, reduce the severity and duration of diarrhea and improve survival when administered at 24 hours after doses of total-body irradiation that produce the lethal GI syndrome. There are no published studies of agents that accomplish this enhanced stem cell regenerative effect while maintaining GI function and improving survival when administered post irradiation.</w:t>
      </w:r>
    </w:p>
    <w:p>
      <w:pPr>
        <w:pStyle w:val="Normal"/>
        <w:rPr/>
      </w:pPr>
      <w:r>
        <w:rPr/>
      </w:r>
    </w:p>
    <w:p>
      <w:pPr>
        <w:pStyle w:val="Normal"/>
        <w:rPr/>
      </w:pPr>
      <w:r>
        <w:rPr/>
        <w:t>“</w:t>
      </w:r>
      <w:r>
        <w:rPr/>
        <w:t>There are currently no treatments for the loss of gastrointestinal barrier function caused by cancer therapies or terrorist nuclear attack”, stated Catherine Booth, Ph.D., Managing Director, Contract Research Services at Epistem, Ltd. “This data generated by AEOL 10150 showed increased intestinal crypt regeneration with a resulting improvements in animal well being. The potential clinical uses for such a disease mitigator are very exciting”</w:t>
      </w:r>
    </w:p>
    <w:p>
      <w:pPr>
        <w:pStyle w:val="NormalWeb"/>
        <w:jc w:val="both"/>
        <w:rPr/>
      </w:pPr>
      <w:r>
        <w:rPr/>
        <w:t xml:space="preserve">These studies are being conducted by Epistem, in compliance with criteria of the FDA that are a pre-requisite for movement of the Aeolus drug along the pathway for FDA licensure to treat lethally irradiated persons in the event of a terrorist nuclear act.  Epistem operates  a major contract research organization and provides services to identify novel drugs that can protect or improve the repair of the gastrointestinal (GI) tract following exposure to irradiation and performed these studies as part of its US National Institute of Health’s (NIH) program for the screening of a novel agents for bio-defense applications.  </w:t>
      </w:r>
    </w:p>
    <w:p>
      <w:pPr>
        <w:pStyle w:val="Normal"/>
        <w:rPr/>
      </w:pPr>
      <w:r>
        <w:rPr/>
        <w:t xml:space="preserve">The NIH NIAID MCART development program leads the U.S. effort to develop treatments for radiation sickness following a nuclear terrorist attack.  GI-ARS is a massive, currently untreatable, problem following high-dose, potentially lethal radiation exposure. Agents that mitigate these effects would reduce sickness and hopefully prevent fatalities. The tests performed by NIH/NIAID are also likely to identify agents with oncology supportive care applications - agents that will reduce the severe ulceration and diarrhea (mucositis) experienced by patients during radio- and chemo-therapy.  Risk of injury to the intestine is dose-limiting during abdominal and pelvic radiation therapy—interventions that limit post-irradiation intestinal dysfunction would have significant impact in large number of patients, estimated to be between 1.5 to 2 million cancer survivors with post-irradiation intestinal dysfunction.  AEOL 10150 has previously demonstrated protective effects in protecting healthy normal cells from damage occurring due to cancer radiation therapy in preclinical models.  </w:t>
      </w:r>
    </w:p>
    <w:p>
      <w:pPr>
        <w:pStyle w:val="Normal"/>
        <w:rPr/>
      </w:pPr>
      <w:r>
        <w:rPr/>
      </w:r>
    </w:p>
    <w:p>
      <w:pPr>
        <w:pStyle w:val="NormalWeb"/>
        <w:jc w:val="both"/>
        <w:rPr>
          <w:b/>
          <w:b/>
        </w:rPr>
      </w:pPr>
      <w:r>
        <w:rPr>
          <w:b/>
        </w:rPr>
        <w:t>Radiation Damage to the GI Tract</w:t>
      </w:r>
    </w:p>
    <w:p>
      <w:pPr>
        <w:pStyle w:val="NormalWeb"/>
        <w:jc w:val="both"/>
        <w:rPr/>
      </w:pPr>
      <w:r>
        <w:rPr/>
        <w:t xml:space="preserve">The intestinal epithelium, a single layer of cells lining the surface of the gastrointestinal (GI) lumen, is responsible for vital functions of nutrient absorption, maintaining fluid and electrolyte balance and protection of the body from bacteria, bacterial toxins and non absorbed materials. The functional integrity of the GI system is maintained via incessant production of epithelial cells from specialized stem cells located in crypts at the base of the epithelium.  High-dose, total-body irradiation can result in a lethal GI syndrome that results in significant morbidity and mortality within days consequent to killing of the crypt stem cells and loss of the protective and absorptive epithelial barrier. There are no FDA-approved drugs or biologics to treat the acute GI syndrome. </w:t>
      </w:r>
    </w:p>
    <w:p>
      <w:pPr>
        <w:pStyle w:val="TextBody"/>
        <w:spacing w:before="0" w:after="0"/>
        <w:rPr/>
      </w:pPr>
      <w:r>
        <w:rPr/>
      </w:r>
    </w:p>
    <w:p>
      <w:pPr>
        <w:pStyle w:val="TextBody"/>
        <w:rPr>
          <w:b/>
          <w:b/>
          <w:i/>
          <w:i/>
        </w:rPr>
      </w:pPr>
      <w:r>
        <w:rPr>
          <w:b/>
          <w:i/>
        </w:rPr>
        <w:t>About AEOL 10150</w:t>
      </w:r>
    </w:p>
    <w:p>
      <w:pPr>
        <w:pStyle w:val="TextBody"/>
        <w:rPr/>
      </w:pPr>
      <w:r>
        <w:rPr/>
        <w:t xml:space="preserve">AEOL 10150 is a small molecule that catalytically consumes reactive oxygen and nitrogen species (free radicals).  The compound is a manganoporphyrin that contains a positively-charged manganese metal ion that is able to accept and give electrons to and from reactive oxygen species (“ROS”) and reactive nitrogen species (“RNS”).  Research has shown that ROS and RNS have important cell signaling roles, and through its interaction with RNS and ROS, AEOL 10150 appears to have multiple mechanisms of action including anti-oxidant, anti-inflammatory and anti-angiogenic activities.  In preclinical studies AEOL 10150 has demonstrated reductions in the markers for tissue hypoxia, angiogenesis, inflammation and oxidative stress.  Specifically, AEOL 10150 is able to down-regulate oxidative stress and severe inflammation, which is responsible for much of the tissue destruction that occurs as a result of radiation exposure. </w:t>
      </w:r>
    </w:p>
    <w:p>
      <w:pPr>
        <w:pStyle w:val="TextBody"/>
        <w:rPr/>
      </w:pPr>
      <w:r>
        <w:rPr/>
      </w:r>
    </w:p>
    <w:p>
      <w:pPr>
        <w:pStyle w:val="TextBody"/>
        <w:rPr/>
      </w:pPr>
      <w:r>
        <w:rPr/>
        <w:t>AEOL 10150 offers several unique advantages as a countermeasure for the treatment of ARS, mustard gas and chlorine gas for civilian and military populations. These include:</w:t>
      </w:r>
    </w:p>
    <w:p>
      <w:pPr>
        <w:pStyle w:val="TextBody"/>
        <w:rPr/>
      </w:pPr>
      <w:r>
        <w:rPr/>
        <w:t>-- Flexible Treatment Paradigm – AEOL 10150 is intended for the treatment of patients post-exposure, even in those who are already exhibiting symptoms, eliminating the need for immediate administration in a predefined treatment window. This approach has the added benefit of not requiring biodosimetry (a means of laboratory analysis of the blood to determine the level of radiation exposure).</w:t>
      </w:r>
    </w:p>
    <w:p>
      <w:pPr>
        <w:pStyle w:val="TextBody"/>
        <w:rPr/>
      </w:pPr>
      <w:r>
        <w:rPr/>
        <w:t>-- Advanced Development Stage – AEOL 10150 has demonstrated safety in three human clinical trials, and has an extensive pre-clinical safety and toxicology package completed. The product also has an established stability profile that permits long-term storage.</w:t>
      </w:r>
    </w:p>
    <w:p>
      <w:pPr>
        <w:pStyle w:val="TextBody"/>
        <w:rPr/>
      </w:pPr>
      <w:r>
        <w:rPr/>
        <w:t>-- Large scale manufacturing – Aeolus has contract capacity with a large manufacturing site to mass produce large quantities of AEOL 10150 under GMP conditions.</w:t>
      </w:r>
    </w:p>
    <w:p>
      <w:pPr>
        <w:pStyle w:val="TextBody"/>
        <w:rPr/>
      </w:pPr>
      <w:r>
        <w:rPr/>
        <w:t>-- Multiple Applications – AEOL 10150 has demonstrated protective effects against radiation and mustard gas exposure, and within these indications has shown the ability to treat multiple organ systems.</w:t>
      </w:r>
    </w:p>
    <w:p>
      <w:pPr>
        <w:pStyle w:val="TextBody"/>
        <w:rPr/>
      </w:pPr>
      <w:r>
        <w:rPr/>
        <w:t xml:space="preserve">-- Commercial Application – Additionally, AEOL 10150 is being developed for use as an adjunct to cancer radiation therapy, and preclinical data suggest that the compound protects healthy normal cells from the effects of radiation without compromising the efficacy of the radiation in killing tumor cells.  </w:t>
      </w:r>
    </w:p>
    <w:p>
      <w:pPr>
        <w:pStyle w:val="TextBody"/>
        <w:rPr/>
      </w:pPr>
      <w:r>
        <w:rPr/>
      </w:r>
    </w:p>
    <w:p>
      <w:pPr>
        <w:pStyle w:val="Normal"/>
        <w:rPr>
          <w:b/>
          <w:b/>
          <w:i/>
          <w:i/>
        </w:rPr>
      </w:pPr>
      <w:r>
        <w:rPr>
          <w:b/>
          <w:i/>
        </w:rPr>
        <w:t>Potential for AEOL 10150 as a Countermeasure Against Multiple Terrorist Threats</w:t>
      </w:r>
    </w:p>
    <w:p>
      <w:pPr>
        <w:pStyle w:val="Normal"/>
        <w:rPr>
          <w:b/>
          <w:b/>
          <w:i/>
          <w:i/>
        </w:rPr>
      </w:pPr>
      <w:r>
        <w:rPr>
          <w:b/>
          <w:i/>
        </w:rPr>
      </w:r>
    </w:p>
    <w:p>
      <w:pPr>
        <w:pStyle w:val="Normal"/>
        <w:rPr/>
      </w:pPr>
      <w:r>
        <w:rPr/>
        <w:t>AEOL 10150 has shown significant protective effects against radiation and chlorine gas and mustard gas in preclinical models.  A compound with the potential to protect against multiple threats would be of significant benefit in both the military and civilian efforts to protect citizens against potential threats.  The FDA has a special rule under which compounds may be approved for use against chemical and nuclear threats on the strength of preclinical efficacy studies, which allows the potential for an accelerated approval path versus conventional pharmaceutical applications.</w:t>
      </w:r>
    </w:p>
    <w:p>
      <w:pPr>
        <w:pStyle w:val="Normal"/>
        <w:rPr/>
      </w:pPr>
      <w:r>
        <w:rPr/>
      </w:r>
    </w:p>
    <w:p>
      <w:pPr>
        <w:pStyle w:val="Normal"/>
        <w:rPr>
          <w:b/>
          <w:b/>
          <w:i/>
          <w:i/>
        </w:rPr>
      </w:pPr>
      <w:r>
        <w:rPr>
          <w:b/>
          <w:i/>
        </w:rPr>
        <w:t>About Aeolus Pharmaceuticals</w:t>
      </w:r>
    </w:p>
    <w:p>
      <w:pPr>
        <w:pStyle w:val="Normal"/>
        <w:rPr/>
      </w:pPr>
      <w:r>
        <w:rPr/>
        <w:t>Aeolus is developing a variety of therapeutic agents based on its proprietary small molecule catalytic antioxidants, with AEOL 10150 being the first to enter human clinical evaluation.   AEOL 10150 is a patented, small molecule catalytic antioxidant that mimics and thereby amplifies the body’s natural enzymatic systems for eliminating reactive oxygen species, or free radicals.  Studies funded by the National Institutes for Health are currently underway evaluating AEOL 10150 as a treatment for exposure to radiation, mustard gas and chlorine gas.  Additionally, the Company has funded mouse and non-human primate studies necessary to seek approval of the compound as a treatment to protect and/or mitigate radiation-induced damage to the lungs for which there are no FDA-approved drugs. Radiation-induced pneumonits and/or fibrosis are potentially lethal delayed effects of acute radiation exposure. The ability to control these delayed consequences will also translate into the clinic and further emphasize the dual utility of AEOL 10150.</w:t>
      </w:r>
    </w:p>
    <w:p>
      <w:pPr>
        <w:pStyle w:val="Normal"/>
        <w:rPr/>
      </w:pPr>
      <w:r>
        <w:rPr/>
      </w:r>
    </w:p>
    <w:p>
      <w:pPr>
        <w:pStyle w:val="Normal"/>
        <w:rPr>
          <w:b/>
          <w:b/>
        </w:rPr>
      </w:pPr>
      <w:r>
        <w:rPr>
          <w:b/>
        </w:rPr>
        <w:t>About Epistem, Ltd.</w:t>
      </w:r>
    </w:p>
    <w:p>
      <w:pPr>
        <w:pStyle w:val="NormalWeb"/>
        <w:jc w:val="both"/>
        <w:rPr/>
      </w:pPr>
      <w:r>
        <w:rPr/>
        <w:t>Epistem is a biotechnology company commercializing its expertise in epithelial stem cells in the areas of oncology, gastrointestinal diseases and dermatological applications. Epistem develops innovative therapeutics and biomarkers and provides contract research services to drug development companies. The Group’s expertise is focused on the regulation of adult stem cells located in epithelial tissue, which includes the gastrointestinal tract, skin, hair follicles, breast and prostate. Epistem does not conduct research in the areas of embryonic stem cells or stem cell transplantation.  Epistem operates three distinct business divisions, Contract Research Services, Novel Therapies and Biomarkers.</w:t>
      </w:r>
    </w:p>
    <w:p>
      <w:pPr>
        <w:pStyle w:val="NormalWeb"/>
        <w:jc w:val="both"/>
        <w:rPr/>
      </w:pPr>
      <w:r>
        <w:rPr/>
        <w:t>Epistem’s Contract Research Services division provides scientific expertise and preclinical research models to the NIH’s research programme on Medical Countermeasures Against Radiological and Nuclear Threats (MCART).  This research programme, funded by the National Institute of Allergy and Infectious Diseases through a contract with the University of Maryland School of Medicine, tests drugs from early screening through advanced development for the prevention and treatment of radiation sickness following exposure to high dose radiation following a nuclear terrorist attack.  Epistem has developed its proprietary models to provide a unique insight into the mechanisms of intestinal damage and repair following radiation exposure.  Epistem’s models evaluate the efficacy, mechanism of action, optimal drug dosing and scheduling of potential new treatments. Epistem has an eight-year track record of providing testing services to over 130 international company clients in the United States, Europe, and Japan.</w:t>
      </w:r>
    </w:p>
    <w:p>
      <w:pPr>
        <w:pStyle w:val="NormalWeb"/>
        <w:jc w:val="both"/>
        <w:rPr>
          <w:i/>
          <w:i/>
        </w:rPr>
      </w:pPr>
      <w:r>
        <w:rPr>
          <w:i/>
        </w:rPr>
        <w:t>The statements in this press release that are not purely statements of historical fact are forward-looking statements. Such statements include, but are not limited to, those relating to Aeolus’ product candidates, as well as its proprietary technologies and research programs. Such forward-looking statements involve known and unknown risks, uncertainties and other factors that may cause Aeolus’ actual results to be materially different from historical results or from any results expressed or implied by such forward-looking statements. Important factors that could cause results to differ include risks associated with uncertainties of progress and timing of clinical trials, scientific research and product development activities, difficulties or delays in development, testing, obtaining regulatory approval, the need to obtain funding for pre-clinical and clinical trials and operations, the scope and validity of intellectual property protection for Aeolus’ product candidates, proprietary technologies and their uses, and competition from other biopharmaceutical companies. Certain of these factors and others are more fully described in Aeolus’ filings with the Securities and Exchange Commission, including, but not limited to, Aeolus’ Annual Report on Form 10-K for the year ended September 30, 2008. Readers are cautioned not to place undue reliance on these forward-looking statements, which speak only as of the date hereof.</w:t>
      </w:r>
    </w:p>
    <w:p>
      <w:pPr>
        <w:pStyle w:val="Normal"/>
        <w:rPr>
          <w:i/>
          <w:i/>
          <w:lang w:eastAsia="en-US"/>
        </w:rPr>
      </w:pPr>
      <w:r>
        <w:rPr>
          <w:i/>
          <w:lang w:eastAsia="en-US"/>
        </w:rPr>
      </w:r>
    </w:p>
    <w:p>
      <w:pPr>
        <w:pStyle w:val="Normal"/>
        <w:jc w:val="center"/>
        <w:rPr>
          <w:lang w:eastAsia="en-US"/>
        </w:rPr>
      </w:pPr>
      <w:r>
        <w:rPr>
          <w:lang w:eastAsia="en-US"/>
        </w:rPr>
        <w:t>*****</w:t>
      </w:r>
    </w:p>
    <w:p>
      <w:pPr>
        <w:pStyle w:val="Normal"/>
        <w:rPr>
          <w:lang w:eastAsia="en-US"/>
        </w:rPr>
      </w:pPr>
      <w:r>
        <w:rPr>
          <w:lang w:eastAsia="en-US"/>
        </w:rPr>
      </w:r>
    </w:p>
    <w:sectPr>
      <w:headerReference w:type="default" r:id="rId3"/>
      <w:headerReference w:type="first" r:id="rId4"/>
      <w:footerReference w:type="default" r:id="rId5"/>
      <w:footerReference w:type="first" r:id="rId6"/>
      <w:type w:val="nextPage"/>
      <w:pgSz w:w="12240" w:h="15840"/>
      <w:pgMar w:left="1440" w:right="1440" w:gutter="0" w:header="720" w:top="1267"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1">
    <w:name w:val="t1"/>
    <w:basedOn w:val="DefaultParagraphFont"/>
    <w:qFormat/>
    <w:rPr>
      <w:rFonts w:ascii="Arial" w:hAnsi="Arial" w:cs="Arial"/>
      <w:b/>
      <w:bCs/>
      <w:sz w:val="31"/>
      <w:szCs w:val="31"/>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t1">
    <w:name w:val="t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TMLPreformatted">
    <w:name w:val="HTML Preformatted"/>
    <w:basedOn w:val="Normal"/>
    <w:qFormat/>
    <w:pPr/>
    <w:rPr>
      <w:rFonts w:ascii="Courier" w:hAnsi="Courier" w:cs="Courier New"/>
      <w:sz w:val="22"/>
      <w:szCs w:val="22"/>
      <w:lang w:eastAsia="zh-C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ArialBoldCenteredLinespacingsingle">
    <w:name w:val="Style Arial Bold Centered Line spacing:  single"/>
    <w:basedOn w:val="Normal"/>
    <w:qFormat/>
    <w:pPr>
      <w:jc w:val="center"/>
    </w:pPr>
    <w:rPr>
      <w:b/>
      <w:bCs/>
      <w:szCs w:val="20"/>
    </w:rPr>
  </w:style>
  <w:style w:type="paragraph" w:styleId="Table">
    <w:name w:val="Table"/>
    <w:basedOn w:val="Normal"/>
    <w:qFormat/>
    <w:pPr>
      <w:spacing w:before="40" w:after="40"/>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6:00Z</dcterms:created>
  <dc:creator>Richard P. Burgoon, Jr.</dc:creator>
  <dc:description/>
  <dc:language>en-US</dc:language>
  <cp:lastModifiedBy>Danielle Hargreaves</cp:lastModifiedBy>
  <cp:lastPrinted>2007-03-20T07:51:00Z</cp:lastPrinted>
  <dcterms:modified xsi:type="dcterms:W3CDTF">2010-04-14T14:06:00Z</dcterms:modified>
  <cp:revision>2</cp:revision>
  <dc:subject/>
  <dc:title>CONFIDENTIAL</dc:title>
</cp:coreProperties>
</file>